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567"/>
          <w:tab w:val="clear" w:pos="851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rPr>
          <w:rFonts w:ascii="Arial" w:hAnsi="Arial" w:cs="Arial"/>
          <w:b/>
          <w:b/>
          <w:caps/>
          <w:szCs w:val="32"/>
        </w:rPr>
      </w:pPr>
      <w:r>
        <w:rPr>
          <w:rFonts w:cs="Arial" w:ascii="Arial" w:hAnsi="Arial"/>
          <w:b/>
          <w:caps/>
          <w:szCs w:val="32"/>
        </w:rPr>
        <w:t>Developing Organisational Values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ethos of your organisation is the set of beliefs and principles that guide your work. Other terms for ethos are the philosophy or values of an organisation.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eastAsia="Arial Unicode MS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values of your organisation will guide all aspects of your programmes and activities in terms of principle and practice.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eastAsia="Arial Unicode MS" w:cs="Arial"/>
          <w:vanish/>
          <w:color w:val="000000"/>
          <w:sz w:val="24"/>
        </w:rPr>
      </w:pPr>
      <w:r>
        <w:rPr>
          <w:rFonts w:eastAsia="Arial Unicode MS" w:cs="Arial" w:ascii="Arial" w:hAnsi="Arial"/>
          <w:vanish/>
          <w:color w:val="000000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eastAsia="Arial Unicode MS" w:cs="Arial"/>
          <w:vanish/>
          <w:color w:val="000000"/>
          <w:sz w:val="24"/>
        </w:rPr>
      </w:pPr>
      <w:r>
        <w:rPr>
          <w:rFonts w:eastAsia="Arial Unicode MS" w:cs="Arial" w:ascii="Arial" w:hAnsi="Arial"/>
          <w:vanish/>
          <w:color w:val="000000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eastAsia="Arial Unicode MS" w:cs="Arial"/>
          <w:vanish/>
          <w:color w:val="000000"/>
          <w:sz w:val="24"/>
        </w:rPr>
      </w:pPr>
      <w:r>
        <w:rPr>
          <w:rFonts w:eastAsia="Arial Unicode MS" w:cs="Arial" w:ascii="Arial" w:hAnsi="Arial"/>
          <w:vanish/>
          <w:color w:val="000000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xercis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d-storm: 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guiding principles are important to: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ind w:left="1134" w:right="-36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r organisation operates (e.g. its activities, standards, quality, etc);</w:t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ind w:left="1134" w:hanging="567"/>
        <w:rPr/>
      </w:pPr>
      <w:r>
        <w:rPr>
          <w:rFonts w:cs="Arial" w:ascii="Arial" w:hAnsi="Arial"/>
          <w:sz w:val="24"/>
        </w:rPr>
        <w:t>how your organisation is perceived externally (i.e. in the eyes of the public or other external stakeholders);</w:t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staff and volunteers carry out your organisation’s services and activities?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>Discuss and agree whether your organisation needs a shared value base in order to operate more effective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so, agree at least 5 values that are appropriate for your organisation.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3418205</wp:posOffset>
                </wp:positionV>
                <wp:extent cx="3543300" cy="1371600"/>
                <wp:effectExtent l="6350" t="6350" r="6985" b="399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wedgeRectCallout">
                          <a:avLst>
                            <a:gd name="adj1" fmla="val 42814"/>
                            <a:gd name="adj2" fmla="val 781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2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community and voluntary sector is recognised as being value-led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refore, it is particularly important to communicate not only what beneficial work you do, but also how you work as an organisation – your underpinning values!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9.75pt;margin-top:269.15pt;width:278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right="24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right="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community and voluntary sector is recognised as being value-led.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refore, it is particularly important to communicate not only what beneficial work you do, but also how you work as an organisation – your underpinning values!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 xml:space="preserve">Source:  </w:t>
    </w:r>
    <w:hyperlink r:id="rId1">
      <w:r>
        <w:rPr>
          <w:rStyle w:val="InternetLink"/>
          <w:rFonts w:cs="Arial" w:ascii="Arial" w:hAnsi="Arial"/>
          <w:sz w:val="24"/>
        </w:rPr>
        <w:t>www.diycommitteeguide.org</w:t>
      </w:r>
    </w:hyperlink>
    <w:r>
      <w:rPr>
        <w:rFonts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ITC Officina Sans Book;Calibri" w:hAnsi="ITC Officina Sans Book;Calibri" w:eastAsia="Times New Roman" w:cs="ITC Officina Sans Book;Calibri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240" w:after="60"/>
      <w:outlineLvl w:val="1"/>
    </w:pPr>
    <w:rPr>
      <w:rFonts w:ascii="Tw Cen MT Condensed Extra Bold" w:hAnsi="Tw Cen MT Condensed Extra Bold" w:cs="Arial"/>
      <w:bCs/>
      <w:iCs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2:00Z</dcterms:created>
  <dc:creator>IT Group (Desktop Unit)</dc:creator>
  <dc:description/>
  <cp:keywords/>
  <dc:language>en-US</dc:language>
  <cp:lastModifiedBy>Julie-Ann Ashe</cp:lastModifiedBy>
  <cp:lastPrinted>2015-11-04T20:11:00Z</cp:lastPrinted>
  <dcterms:modified xsi:type="dcterms:W3CDTF">2022-05-05T12:12:00Z</dcterms:modified>
  <cp:revision>2</cp:revision>
  <dc:subject/>
  <dc:title>Developing Organisational Values</dc:title>
</cp:coreProperties>
</file>