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jc w:val="left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Developing a Mission Statement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autoSpaceDE w:val="false"/>
        <w:ind w:left="567" w:hanging="567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e mission statement is: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autoSpaceDE w:val="false"/>
        <w:ind w:left="567" w:hanging="567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BodyText3"/>
        <w:numPr>
          <w:ilvl w:val="0"/>
          <w:numId w:val="2"/>
        </w:numPr>
        <w:ind w:left="495" w:right="1980" w:hanging="4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re message of the organisation’s purpose and reason it exists;</w:t>
      </w:r>
    </w:p>
    <w:p>
      <w:pPr>
        <w:pStyle w:val="BodyText3"/>
        <w:numPr>
          <w:ilvl w:val="0"/>
          <w:numId w:val="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7200" w:leader="none"/>
        </w:tabs>
        <w:ind w:left="495" w:right="1260" w:hanging="495"/>
        <w:rPr/>
      </w:pPr>
      <w:r>
        <w:rPr>
          <w:rFonts w:cs="Arial" w:ascii="Arial" w:hAnsi="Arial"/>
          <w:sz w:val="24"/>
          <w:szCs w:val="24"/>
        </w:rPr>
        <w:t>what you are trying to do, why, and for wh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Exercise 1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one or two sentences, describe the overall purpose of the organisation in a way that looks to your vision and says what you’re trying to do and for whom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Or Exercise 2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4"/>
        </w:rPr>
        <w:t xml:space="preserve">Review the </w:t>
      </w:r>
      <w:r>
        <w:rPr>
          <w:rFonts w:cs="Arial" w:ascii="Arial" w:hAnsi="Arial"/>
          <w:sz w:val="24"/>
          <w:u w:val="single"/>
        </w:rPr>
        <w:t>objects</w:t>
      </w:r>
      <w:r>
        <w:rPr>
          <w:rFonts w:cs="Arial" w:ascii="Arial" w:hAnsi="Arial"/>
          <w:sz w:val="24"/>
        </w:rPr>
        <w:t xml:space="preserve"> statement of the organisation (this will be found in your constitution or memorandum/articles), and answer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 xml:space="preserve">How do your “objects” relate to the overall purpose and mission of the organisation over the next 3-5 years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is as a basis for reviewing / writing a mission statement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845945</wp:posOffset>
                      </wp:positionV>
                      <wp:extent cx="3655060" cy="1397000"/>
                      <wp:effectExtent l="5080" t="40068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5080" cy="1397160"/>
                              </a:xfrm>
                              <a:prstGeom prst="cloudCallout">
                                <a:avLst>
                                  <a:gd name="adj1" fmla="val 43745"/>
                                  <a:gd name="adj2" fmla="val -75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Sample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Our mission is to provide an effective voice for and support to rural communities, particularly those who are most disadvantage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Rural Community Network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145.35pt;width:287.75pt;height:109.9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mpl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Our mission is to provide an effective voice for and support to rural communities, particularly those who are most disadvantag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Rural Community Network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 xml:space="preserve">Source:  </w:t>
    </w:r>
    <w:hyperlink r:id="rId1">
      <w:r>
        <w:rPr>
          <w:rStyle w:val="InternetLink"/>
          <w:rFonts w:cs="Arial" w:ascii="Arial" w:hAnsi="Arial"/>
          <w:sz w:val="24"/>
        </w:rPr>
        <w:t>www.diycommitteeguide.org</w:t>
      </w:r>
    </w:hyperlink>
    <w:r>
      <w:rPr>
        <w:rFonts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ITC Officina Sans Book;Calibri" w:hAnsi="ITC Officina Sans Book;Calibri" w:eastAsia="Times New Roman" w:cs="ITC Officina Sans Book;Calibri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w Cen MT Condensed Extra Bold" w:hAnsi="Tw Cen MT Condensed Extra Bold" w:cs="Arial"/>
      <w:bCs/>
      <w:kern w:val="2"/>
      <w:sz w:val="4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800" w:hanging="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1:00Z</dcterms:created>
  <dc:creator>IT Group (Desktop Unit)</dc:creator>
  <dc:description/>
  <cp:keywords/>
  <dc:language>en-US</dc:language>
  <cp:lastModifiedBy>Julie-Ann Ashe</cp:lastModifiedBy>
  <dcterms:modified xsi:type="dcterms:W3CDTF">2022-05-05T12:11:00Z</dcterms:modified>
  <cp:revision>2</cp:revision>
  <dc:subject/>
  <dc:title>Developing a Mission Statement</dc:title>
</cp:coreProperties>
</file>