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567"/>
          <w:tab w:val="clear" w:pos="851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RIORITIES AND STRATEGIC AIMS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540" w:leader="none"/>
        </w:tabs>
        <w:ind w:right="1800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c aims set out priority areas of work for an organisation. Your strategic aims should: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right="180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achieve your mission (overall purpose);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right="180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limited in number (i.e. 4 to 10);</w:t>
      </w:r>
    </w:p>
    <w:p>
      <w:pPr>
        <w:pStyle w:val="Normal"/>
        <w:numPr>
          <w:ilvl w:val="0"/>
          <w:numId w:val="2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right="180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 clear direction.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: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>1.</w:t>
        <w:tab/>
        <w:t>From your SWOT analysis and review of achievements, make a list of themed priority areas of work for your organisation.  (1 or 2 words only)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985" w:leader="none"/>
        </w:tabs>
        <w:ind w:left="567" w:hanging="0"/>
        <w:rPr/>
      </w:pPr>
      <w:r>
        <w:rPr>
          <w:rFonts w:cs="Arial" w:ascii="Arial" w:hAnsi="Arial"/>
          <w:sz w:val="24"/>
        </w:rPr>
        <w:t>Example:</w:t>
        <w:tab/>
        <w:t>Training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>Community Development</w:t>
      </w:r>
    </w:p>
    <w:p>
      <w:pPr>
        <w:pStyle w:val="NormalWeb"/>
        <w:tabs>
          <w:tab w:val="left" w:pos="1985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</w:rPr>
        <w:tab/>
        <w:t>Capacity Building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>Income Generation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>Does the list of key words fit with your organisation’s core purpose/mission? Can these key words form the basis of your long-term aims?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your SWOT analysis, are there opportunities / new areas of work that fit your mission, and should be included in your long-term aims?</w:t>
      </w:r>
    </w:p>
    <w:p>
      <w:pPr>
        <w:pStyle w:val="Normal"/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1134"/>
          <w:tab w:val="clear" w:pos="1701"/>
          <w:tab w:val="clear" w:pos="2268"/>
          <w:tab w:val="clear" w:pos="2835"/>
          <w:tab w:val="clear" w:pos="3402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>Finalise your list of priority areas of work for the next 3 years.</w:t>
      </w:r>
    </w:p>
    <w:p>
      <w:pPr>
        <w:pStyle w:val="Normal"/>
        <w:tabs>
          <w:tab w:val="clear" w:pos="0"/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240" w:after="60"/>
      <w:outlineLvl w:val="1"/>
    </w:pPr>
    <w:rPr>
      <w:rFonts w:ascii="Tw Cen MT Condensed Extra Bold" w:hAnsi="Tw Cen MT Condensed Extra Bold" w:cs="Arial"/>
      <w:bCs/>
      <w:i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6:00Z</dcterms:created>
  <dc:creator>IT Group (Desktop Unit)</dc:creator>
  <dc:description/>
  <cp:keywords/>
  <dc:language>en-US</dc:language>
  <cp:lastModifiedBy>Julie-Ann Ashe</cp:lastModifiedBy>
  <dcterms:modified xsi:type="dcterms:W3CDTF">2022-05-05T12:16:00Z</dcterms:modified>
  <cp:revision>2</cp:revision>
  <dc:subject/>
  <dc:title>Priorities and Strategic Aims</dc:title>
</cp:coreProperties>
</file>