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nagement Committee Self-Assessment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BodyText3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self-assessment is designed for you to reflect on your role as a Management Committee member and consider any areas that you would like further support or information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10"/>
        <w:gridCol w:w="3780"/>
      </w:tblGrid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R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YES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/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TION REQUIRE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how to improve in this area)</w:t>
            </w:r>
          </w:p>
        </w:tc>
      </w:tr>
      <w:tr>
        <w:trPr>
          <w:trHeight w:val="24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sion and Leadership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 vision and mission of the organisation clear and appropriate?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work of the organisation focused on achieving the vision and mission?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426"/>
              <w:rPr/>
            </w:pPr>
            <w:r>
              <w:rPr>
                <w:rFonts w:cs="Arial" w:ascii="Arial" w:hAnsi="Arial"/>
                <w:szCs w:val="24"/>
              </w:rPr>
              <w:t>Are the values of the organisation clear and lived in the organisation?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you aware of the key issues &amp; changing environment relevant to your organisation/ sector?</w:t>
            </w:r>
          </w:p>
          <w:p>
            <w:pPr>
              <w:pStyle w:val="TextBody"/>
              <w:numPr>
                <w:ilvl w:val="0"/>
                <w:numId w:val="1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management committee provide effective leadership and contro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les and Responsibiliti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" w:ascii="Arial" w:hAnsi="Arial"/>
                <w:szCs w:val="24"/>
              </w:rPr>
              <w:t>Are Management Committee role descriptions and expectations clear?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" w:ascii="Arial" w:hAnsi="Arial"/>
                <w:szCs w:val="24"/>
              </w:rPr>
              <w:t>Do you receive the agenda and information you need well in advance of meetings?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office-bearer roles clear and are the roles filled by people with the relevant skills?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" w:ascii="Arial" w:hAnsi="Arial"/>
                <w:szCs w:val="24"/>
              </w:rPr>
              <w:t>Do you feel you have an equal input into committee business and decision-making?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decision-making always in the best interests of the organisation?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conflicts of interest dealt with effectively?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you are on a sub-committee, are you clear about your role, delegated authority and lines of reporting back to the Management Committe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gal Structure / Charitable Statu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/>
            </w:pPr>
            <w:r>
              <w:rPr>
                <w:rFonts w:cs="Arial" w:ascii="Arial" w:hAnsi="Arial"/>
                <w:szCs w:val="24"/>
              </w:rPr>
              <w:t>Is your organisation’s legal structure clear?</w:t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/>
            </w:pPr>
            <w:r>
              <w:rPr>
                <w:rFonts w:cs="Arial" w:ascii="Arial" w:hAnsi="Arial"/>
                <w:szCs w:val="24"/>
              </w:rPr>
              <w:t>Is the purpose/objects in your governing document clear?</w:t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feel fully aware of your legal responsibilities?</w:t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organisation fully comply with its constitution?</w:t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a charity, do you understand what this means?</w:t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your charity meeting the public benefit requirement?</w:t>
            </w:r>
          </w:p>
          <w:p>
            <w:pPr>
              <w:pStyle w:val="TextBody"/>
              <w:numPr>
                <w:ilvl w:val="0"/>
                <w:numId w:val="4"/>
              </w:numPr>
              <w:ind w:left="426" w:hanging="437"/>
              <w:rPr/>
            </w:pPr>
            <w:r>
              <w:rPr>
                <w:rFonts w:cs="Arial" w:ascii="Arial" w:hAnsi="Arial"/>
                <w:szCs w:val="24"/>
              </w:rPr>
              <w:t>Does the committee source professional advice when needed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nagement of staff and volunteer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organisation have the appropriate staff and volunteers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process in place to manage and support the most senior member of staff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Do all staff have up-to-date job descriptions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ve staff terms and conditions of employment been reviewed in the last two years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Arial" w:ascii="Arial" w:hAnsi="Arial"/>
                <w:szCs w:val="24"/>
              </w:rPr>
              <w:t>Is there an appraisal and supervision policy which is consistently implemented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culture of staff development and learning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the staff work effectively as a team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e there appropriate arrangements in place for recruiting, managing, supporting and developing volunteer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naging ris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management committee effectively manage risk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risk register which is regularly reviewed and updated by the board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 organisation effectively insured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a health &amp; safety policy and set of procedures which are consistently followed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ere clear delegated responsibility for health &amp; safety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management committee get a regular report on health &amp; safety issues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cs="Arial" w:ascii="Arial" w:hAnsi="Arial"/>
                <w:szCs w:val="24"/>
              </w:rPr>
              <w:t>Does the organisation fulfil its safeguarding responsibilities?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organisation comply with its data protection responsibiliti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anaging resourc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management committee approve an annual budget?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management committee regularly review performance against the budget?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management committee ensure its accounts and reports are filed on time with the relevant regulatory bodies?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/>
            </w:pPr>
            <w:r>
              <w:rPr>
                <w:rFonts w:cs="Arial" w:ascii="Arial" w:hAnsi="Arial"/>
                <w:szCs w:val="24"/>
              </w:rPr>
              <w:t>Does the organisation have a reserves policy?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 you understanding the organisation’s financial position?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/>
            </w:pPr>
            <w:r>
              <w:rPr>
                <w:rFonts w:cs="Arial" w:ascii="Arial" w:hAnsi="Arial"/>
                <w:szCs w:val="24"/>
              </w:rPr>
              <w:t>Does the organisation have effective protection from theft and fraud?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9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organisation have the appropriate facilities and physical resources and manage them well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 xml:space="preserve">Source:  </w:t>
    </w:r>
    <w:hyperlink r:id="rId1">
      <w:r>
        <w:rPr>
          <w:rStyle w:val="InternetLink"/>
          <w:rFonts w:cs="Arial" w:ascii="Arial" w:hAnsi="Arial"/>
          <w:sz w:val="24"/>
        </w:rPr>
        <w:t>www.diycommitteeguid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;Calibri" w:hAnsi="ITC Officina Sans Book;Calibri" w:eastAsia="Times New Roman" w:cs="ITC Officina Sans Book;Calibri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</w:pPr>
    <w:rPr>
      <w:rFonts w:ascii="AGaramond" w:hAnsi="AGaramond" w:cs="AGaramond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committeegui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0:00Z</dcterms:created>
  <dc:creator>Volunteer Development Agency</dc:creator>
  <dc:description/>
  <cp:keywords/>
  <dc:language>en-US</dc:language>
  <cp:lastModifiedBy>Julie-Ann Ashe</cp:lastModifiedBy>
  <cp:lastPrinted>2005-05-24T15:25:00Z</cp:lastPrinted>
  <dcterms:modified xsi:type="dcterms:W3CDTF">2022-09-05T15:10:00Z</dcterms:modified>
  <cp:revision>2</cp:revision>
  <dc:subject/>
  <dc:title>Management Committee Self Assessment Questionnaire</dc:title>
</cp:coreProperties>
</file>